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</w:rPr>
        <w:t>วันสมโภชปัสก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/>
          <w:u w:val="single"/>
        </w:rPr>
        <w:t>ข่าวดี</w:t>
      </w:r>
      <w:r>
        <w:rPr>
          <w:b/>
          <w:b/>
        </w:rPr>
        <w:t xml:space="preserve"> </w:t>
      </w:r>
      <w:r>
        <w:rPr/>
        <w:t xml:space="preserve">ยอห์น </w:t>
      </w:r>
      <w:r>
        <w:rPr/>
        <w:t>20:1-9</w:t>
        <w:br/>
        <w:t>20 (1)</w:t>
      </w:r>
      <w:r>
        <w:rPr/>
        <w:t xml:space="preserve">เช้าตรู่วันต้นสัปดาห์ขณะที่ยังมืด มารีย์ชาวมักดาลาออกไปที่พระคูหา ก็เห็นหินถูกเคลื่อนออกไปจากพระคูหาแล้ว </w:t>
      </w:r>
      <w:r>
        <w:rPr/>
        <w:t>(2)</w:t>
      </w:r>
      <w:r>
        <w:rPr/>
        <w:t xml:space="preserve">นางจึงวิ่งไปหาซีโมนเปโตรกับศิษย์อีกคนหนึ่งที่พระเยซูเจ้าทรงรักบอกว่า </w:t>
      </w:r>
      <w:r>
        <w:rPr/>
        <w:t>"</w:t>
      </w:r>
      <w:r>
        <w:rPr/>
        <w:t>เขานำองค์พระผู้เป็นเจ้าไปจากพระคูหาแล้ว พวกเราไม่รู้ว่าเขานำพระองค์ไปไว้ที่ไหน</w:t>
      </w:r>
      <w:r>
        <w:rPr/>
        <w:t>" (3)</w:t>
      </w:r>
      <w:r>
        <w:rPr/>
        <w:t xml:space="preserve">เปโตรกับศิษย์คนนั้นจึงออกไป มุ่งไปยังพระคูหา </w:t>
      </w:r>
      <w:r>
        <w:rPr/>
        <w:t>(4)</w:t>
      </w:r>
      <w:r>
        <w:rPr/>
        <w:t xml:space="preserve">ทั้งสองคนวิ่งไปด้วยกัน แต่ศิษย์คนนั้นวิ่งเร็วกว่าเปโตร จึงมาถึงพระคูหาก่อน </w:t>
      </w:r>
      <w:r>
        <w:rPr/>
        <w:t>(5)</w:t>
      </w:r>
      <w:r>
        <w:rPr/>
        <w:t xml:space="preserve">เขาก้มลงมองเห็นผ้าพันพระศพวางอยู่บนพื้น แต่ไม่ได้เข้าไปข้างใน </w:t>
      </w:r>
      <w:r>
        <w:rPr/>
        <w:t>(6)</w:t>
      </w:r>
      <w:r>
        <w:rPr/>
        <w:t xml:space="preserve">ซีโมนเปโตรซึ่งตามไปติด ๆ ก็มาถึง เข้าไปในพระคูหาและเห็นผ้าพันพระศพวางอยู่ที่พื้น </w:t>
      </w:r>
      <w:r>
        <w:rPr/>
        <w:t>(7)</w:t>
      </w:r>
      <w:r>
        <w:rPr/>
        <w:t xml:space="preserve">รวมทั้งผ้าพันพระเศียรซึ่งไม่ได้วางอยู่กับผ้าพันพระศพ แต่พับแยกวางไว้อีกที่หนึ่ง </w:t>
      </w:r>
      <w:r>
        <w:rPr/>
        <w:t>(8)</w:t>
      </w:r>
      <w:r>
        <w:rPr/>
        <w:t xml:space="preserve">ศิษย์คนที่มาถึงพระคูหาก่อนก็เข้าไปข้างในด้วย เขาเห็นและมีความเชื่อ </w:t>
      </w:r>
      <w:r>
        <w:rPr/>
        <w:t>(9)</w:t>
      </w:r>
      <w:r>
        <w:rPr/>
        <w:t>เขาทั้งสองคนยังไม่เข้าใจพระคัมภีร์ที่ว่า พระองค์ต้องทรงกลับคืนพระชนมชีพจากบรรดาผู้ตาย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</w:t>
      </w:r>
    </w:p>
    <w:p>
      <w:pPr>
        <w:pStyle w:val="Normal"/>
        <w:rPr/>
      </w:pPr>
      <w:r>
        <w:rPr/>
        <w:t xml:space="preserve">เป็นธรรมเนียมของชาวปาเลสไตน์ที่จะไปเยี่ยมหลุมศพของคนอันเป็นที่รักภายใน </w:t>
      </w:r>
      <w:r>
        <w:rPr/>
        <w:t xml:space="preserve">3 </w:t>
      </w:r>
      <w:r>
        <w:rPr/>
        <w:t xml:space="preserve">วันหลังถูกฝัง เพราะพวกเขาเชื่อว่าวิญญาณของผู้ตายยังคงล่องลอยวนเวียนอยู่เหนือหลุมศพ หลัง </w:t>
      </w:r>
      <w:r>
        <w:rPr/>
        <w:t xml:space="preserve">3 </w:t>
      </w:r>
      <w:r>
        <w:rPr/>
        <w:t>วันแล้ว วิญญาณก็จะจากไปเพราะศพเริ่มเน่าเปื่อยจนจำไม่ได้ว่าใครเป็นใคร</w:t>
      </w:r>
      <w:r>
        <w:rPr/>
        <w:br/>
      </w:r>
      <w:r>
        <w:rPr/>
        <w:t>มารีย์ชาวมักดาลาคือหญิงชั่วที่มีปีศาจเจ็ดตนสิงอยู่ และพระเยซูเจ้าทรงช่วยให้นางรอดพ้นจากอำนาจของปีศาจ ทรงประทานอภัย และชำระนางให้บริสุทธิ์ เมื่อ</w:t>
      </w:r>
      <w:r>
        <w:rPr>
          <w:b/>
          <w:b/>
        </w:rPr>
        <w:t>นางได้รับมาก นางจึงรักพระเยซูเจ้ามาก</w:t>
      </w:r>
      <w:r>
        <w:rPr/>
        <w:br/>
      </w:r>
      <w:r>
        <w:rPr/>
        <w:t>พระเยซูเจ้าทรงสิ้นพระชนม์และถูกฝังวันศุกร์ รุ่งขึ้นเป็นวันสับบาโตซึ่งห้ามเดินทาง มารีย์ต้องรอจนเช้าตรู่ของวันอาทิตย์จึงจะมีโอกาสไปเยี่ยมหลุมศพของคนอันเป็นที่รัก</w:t>
      </w:r>
      <w:r>
        <w:rPr/>
        <w:br/>
      </w:r>
      <w:r>
        <w:rPr/>
        <w:t xml:space="preserve">คำ </w:t>
      </w:r>
      <w:r>
        <w:rPr/>
        <w:t>"</w:t>
      </w:r>
      <w:r>
        <w:rPr/>
        <w:t>เช้าตรู่</w:t>
      </w:r>
      <w:r>
        <w:rPr/>
        <w:t xml:space="preserve">" </w:t>
      </w:r>
      <w:r>
        <w:rPr/>
        <w:t xml:space="preserve">ตรงกับภาษากรีก </w:t>
      </w:r>
      <w:r>
        <w:rPr/>
        <w:t>"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0985" cy="153035"/>
            <wp:effectExtent l="0" t="0" r="0" b="0"/>
            <wp:wrapTopAndBottom/>
            <wp:docPr id="1" name="pr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i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" </w:t>
      </w:r>
      <w:r>
        <w:rPr/>
        <w:t xml:space="preserve">หมายถึงยามที่สี่ </w:t>
      </w:r>
      <w:r>
        <w:rPr/>
        <w:t>(</w:t>
      </w:r>
      <w:r>
        <w:rPr/>
        <w:t xml:space="preserve">ชาวยิวแบ่งกลางคืนออกเป็นสี่ยาม เริ่มจาก </w:t>
      </w:r>
      <w:r>
        <w:rPr/>
        <w:t xml:space="preserve">6 </w:t>
      </w:r>
      <w:r>
        <w:rPr/>
        <w:t xml:space="preserve">โมงเย็น จนถึง </w:t>
      </w:r>
      <w:r>
        <w:rPr/>
        <w:t xml:space="preserve">6 </w:t>
      </w:r>
      <w:r>
        <w:rPr/>
        <w:t>โมงเช้าของอีกวันหนึ่ง</w:t>
      </w:r>
      <w:r>
        <w:rPr/>
        <w:t xml:space="preserve">) </w:t>
      </w:r>
      <w:r>
        <w:rPr/>
        <w:t>ซึ่งตกราวตีสามถึงหกโมงเช้า</w:t>
      </w:r>
      <w:r>
        <w:rPr/>
        <w:br/>
      </w:r>
      <w:r>
        <w:rPr/>
        <w:t>จะเห็นชัดว่านางอดใจรอจนสว่างไม่ไหว เพราะหัวใจที่เปี่ยมรักต่อพระเยซูเจ้าเร่งเร้าให้นางรีบไปหาพระองค์</w:t>
      </w:r>
      <w:r>
        <w:rPr/>
        <w:br/>
      </w:r>
      <w:r>
        <w:rPr/>
        <w:t xml:space="preserve">เมื่อนางมาถึงพระคูหาก็ต้องตกใจสุดขีด เพราะหินปิดคูหาถูกเคลื่อนออก ทั้ง ๆ ที่มัทธิวเล่าว่า </w:t>
      </w:r>
      <w:r>
        <w:rPr>
          <w:i/>
        </w:rPr>
        <w:t>"</w:t>
      </w:r>
      <w:r>
        <w:rPr>
          <w:i/>
          <w:i/>
        </w:rPr>
        <w:t>บรรดาหัวหน้าสมณะและชาวฟาริสีจัดการเฝ้าพระคูหาอย่างเข้มงวดโดยประทับตราที่หินปิดทางเข้าและวางยามไว้</w:t>
      </w:r>
      <w:r>
        <w:rPr>
          <w:i/>
        </w:rPr>
        <w:t xml:space="preserve">" </w:t>
      </w:r>
      <w:r>
        <w:rPr/>
        <w:t>(</w:t>
      </w:r>
      <w:r>
        <w:rPr/>
        <w:t>มธ</w:t>
      </w:r>
      <w:r>
        <w:rPr/>
        <w:t>. 27:66)</w:t>
        <w:br/>
      </w:r>
      <w:r>
        <w:rPr/>
        <w:t>สองสิ่งที่เข้ามาในความคิดของนางก็คือ</w:t>
      </w:r>
      <w:r>
        <w:rPr/>
        <w:br/>
        <w:t xml:space="preserve">(1) </w:t>
      </w:r>
      <w:r>
        <w:rPr/>
        <w:t>ชาวยิวขโมยศพของพระเยซูเจ้าไปประจาน เพราะยังไม่สะใจที่ตรึงกางเขนพระองค์</w:t>
      </w:r>
      <w:r>
        <w:rPr/>
        <w:br/>
        <w:t xml:space="preserve">(2) </w:t>
      </w:r>
      <w:r>
        <w:rPr/>
        <w:t>มีหัวขโมยที่ทำตัวเหมือนผีปอบลักพระศพไป</w:t>
      </w:r>
      <w:r>
        <w:rPr/>
        <w:br/>
      </w:r>
      <w:r>
        <w:rPr/>
        <w:t xml:space="preserve">เมื่อไม่พบพระศพ นางจึงกลับไปแจ้งให้เปโตรและยอห์นทราบ ทั้งสองจึงรีบ </w:t>
      </w:r>
      <w:r>
        <w:rPr>
          <w:b/>
        </w:rPr>
        <w:t>"</w:t>
      </w:r>
      <w:r>
        <w:rPr>
          <w:b/>
          <w:b/>
        </w:rPr>
        <w:t>วิ่ง</w:t>
      </w:r>
      <w:r>
        <w:rPr>
          <w:b/>
        </w:rPr>
        <w:t>"</w:t>
      </w:r>
      <w:r>
        <w:rPr/>
        <w:t xml:space="preserve"> </w:t>
      </w:r>
      <w:r>
        <w:rPr/>
        <w:t>ไปที่พระคูหา</w:t>
      </w:r>
      <w:r>
        <w:rPr/>
        <w:br/>
      </w:r>
      <w:r>
        <w:rPr/>
        <w:t xml:space="preserve">เมื่อถึงพระคูหา เปโตรเข้าไปข้างในก่อน และเมื่อยอห์นตามเข้าไป </w:t>
      </w:r>
      <w:r>
        <w:rPr>
          <w:b/>
          <w:b/>
        </w:rPr>
        <w:t>สิ่งที่เขาพบและเห็น</w:t>
      </w:r>
      <w:r>
        <w:rPr/>
        <w:t>ก็คือ</w:t>
      </w:r>
      <w:r>
        <w:rPr/>
        <w:br/>
        <w:t xml:space="preserve">(1) </w:t>
      </w:r>
      <w:r>
        <w:rPr/>
        <w:t>ตามสำนวนแปลภาษาไทย และที่เราเคยเข้าใจกันคือ</w:t>
      </w:r>
      <w:r>
        <w:rPr/>
        <w:br/>
        <w:t xml:space="preserve">- </w:t>
      </w:r>
      <w:r>
        <w:rPr/>
        <w:t>ศพถูกวางอยู่บนแท่นหินที่สูงกว่าพื้น</w:t>
      </w:r>
      <w:r>
        <w:rPr/>
        <w:br/>
        <w:t xml:space="preserve">- </w:t>
      </w:r>
      <w:r>
        <w:rPr/>
        <w:t>ผ้าพันศพถูกรื้อออก และวางหรือตกอยู่ที่พื้น</w:t>
      </w:r>
      <w:r>
        <w:rPr/>
        <w:br/>
        <w:t xml:space="preserve">- </w:t>
      </w:r>
      <w:r>
        <w:rPr/>
        <w:t xml:space="preserve">ผ้าพันศีรษะพับวางไว้อีกที่หนึ่ง </w:t>
      </w:r>
      <w:r>
        <w:rPr/>
        <w:t>(</w:t>
      </w:r>
      <w:r>
        <w:rPr/>
        <w:t xml:space="preserve">คงเป็นบริเวณที่หัวของศพเคยวางอยู่ </w:t>
      </w:r>
      <w:r>
        <w:rPr/>
        <w:t>?)</w:t>
        <w:br/>
        <w:t xml:space="preserve">(2) </w:t>
      </w:r>
      <w:r>
        <w:rPr/>
        <w:t xml:space="preserve">หากดูจากต้นฉบับภาษากรีก เราจะพบว่ายอห์นใช้ศัพท์ </w:t>
      </w:r>
      <w:r>
        <w:rPr/>
        <w:t xml:space="preserve">"keimai" </w:t>
      </w:r>
      <w:r>
        <w:rPr/>
        <w:t xml:space="preserve">ซึ่งแปลว่า </w:t>
      </w:r>
      <w:r>
        <w:rPr/>
        <w:t>"</w:t>
      </w:r>
      <w:r>
        <w:rPr/>
        <w:t>นอน วาง ตั้งอยู่</w:t>
      </w:r>
      <w:r>
        <w:rPr/>
        <w:t xml:space="preserve">" </w:t>
      </w:r>
      <w:r>
        <w:rPr/>
        <w:t xml:space="preserve">และพระคัมภีร์ภาษาอังกฤษหลายฉบับ เช่น </w:t>
      </w:r>
      <w:r>
        <w:rPr/>
        <w:t xml:space="preserve">ASV, ESV, NAB, NAU, NIB, NIV, NJB, NKJ, RSV </w:t>
      </w:r>
      <w:r>
        <w:rPr/>
        <w:t xml:space="preserve">ใช้คำว่า </w:t>
      </w:r>
      <w:r>
        <w:rPr/>
        <w:t xml:space="preserve">"rolled up" </w:t>
      </w:r>
      <w:r>
        <w:rPr/>
        <w:t xml:space="preserve">หรือ </w:t>
      </w:r>
      <w:r>
        <w:rPr/>
        <w:t xml:space="preserve">"folded up" </w:t>
      </w:r>
      <w:r>
        <w:rPr/>
        <w:t xml:space="preserve">ซึ่งบ่งบอกถึงการ </w:t>
      </w:r>
      <w:r>
        <w:rPr/>
        <w:t>"</w:t>
      </w:r>
      <w:r>
        <w:rPr/>
        <w:t>ม้วน</w:t>
      </w:r>
      <w:r>
        <w:rPr/>
        <w:t xml:space="preserve">" </w:t>
      </w:r>
      <w:r>
        <w:rPr/>
        <w:t xml:space="preserve">หรือ </w:t>
      </w:r>
      <w:r>
        <w:rPr/>
        <w:t>"</w:t>
      </w:r>
      <w:r>
        <w:rPr/>
        <w:t>ห่อ</w:t>
      </w:r>
      <w:r>
        <w:rPr/>
        <w:t xml:space="preserve">" </w:t>
      </w:r>
      <w:r>
        <w:rPr/>
        <w:t xml:space="preserve">อยู่ ทั้งกับผ้าลินินที่ใช้พันพระศพ </w:t>
      </w:r>
      <w:r>
        <w:rPr/>
        <w:t>(</w:t>
      </w:r>
      <w:r>
        <w:rPr/>
        <w:t>ยน</w:t>
      </w:r>
      <w:r>
        <w:rPr/>
        <w:t xml:space="preserve">. 20:6) </w:t>
      </w:r>
      <w:r>
        <w:rPr/>
        <w:t xml:space="preserve">และผ้าที่ใช้พันศีรษะ </w:t>
      </w:r>
      <w:r>
        <w:rPr/>
        <w:t>(</w:t>
      </w:r>
      <w:r>
        <w:rPr/>
        <w:t>ยน</w:t>
      </w:r>
      <w:r>
        <w:rPr/>
        <w:t xml:space="preserve">. 20:7) </w:t>
      </w:r>
      <w:r>
        <w:rPr/>
        <w:t>นอกจากนี้ ยังไม่มีข้อความใดที่ส่อว่าผ้าพันพระศพตกหรือวางอยู่ที่พื้น</w:t>
      </w:r>
      <w:r>
        <w:rPr/>
        <w:br/>
      </w:r>
      <w:r>
        <w:rPr/>
        <w:t>ภาพที่เราได้คือ ทั้งผ้าพันพระศพและผ้าพันศีรษะวางตั้งอยู่ที่เดิมที่เคยวางพระศพของพระเยซูเจ้า ไม่มีการรื้อหรือคลี่ผ้าพันพระศพรวมทั้งผ้าพันพระเศียรออก ดูเหมือนพระศพจะระเหยกลายเป็นไอหายไปในอากาศ หรือเหมือนงูลอกคราบจนเหลือแต่คราบงูทิ้งไว้</w:t>
      </w:r>
      <w:r>
        <w:rPr/>
        <w:br/>
      </w:r>
      <w:r>
        <w:rPr/>
        <w:t>นี่คือสิ่งแรกที่ยอห์นเห็นและคิด</w:t>
      </w:r>
      <w:r>
        <w:rPr/>
        <w:br/>
      </w:r>
      <w:r>
        <w:rPr/>
        <w:t xml:space="preserve">สิ่งที่สองที่ยอห์นเห็นและคิดคือ จะมีขโมยหน้าโง่คนไหนที่ตั้งใจเอาศพไปโดยรื้อและทิ้งผ้าห่อศพไว้ </w:t>
      </w:r>
      <w:r>
        <w:rPr/>
        <w:t xml:space="preserve">? </w:t>
      </w:r>
      <w:r>
        <w:rPr/>
        <w:t>ไหนจะเสียเวลา ไหนจะเหม็น ไหนจะสกปรก ฯลฯ</w:t>
      </w:r>
      <w:r>
        <w:rPr/>
        <w:br/>
      </w:r>
      <w:r>
        <w:rPr/>
        <w:t>ทั้งสองสิ่งไม่มีพระคัมภีร์ตอนใดเขียนหรือทำนายไว้ แต่เป็นสิ่งที่</w:t>
      </w:r>
      <w:r>
        <w:rPr>
          <w:b/>
          <w:b/>
        </w:rPr>
        <w:t>ยอห์นเห็นด้วยตาของตนเอง และเชื่อ</w:t>
      </w:r>
      <w:r>
        <w:rPr/>
        <w:br/>
      </w:r>
      <w:r>
        <w:rPr>
          <w:b/>
          <w:b/>
          <w:i/>
          <w:i/>
        </w:rPr>
        <w:t>เขาเชื่อว่า พระเยซูคริสตเจ้ากลับเป็นขึ้นมาจากความตาย</w:t>
      </w:r>
    </w:p>
    <w:p>
      <w:pPr>
        <w:pStyle w:val="Normal"/>
        <w:rPr/>
      </w:pPr>
      <w:r>
        <w:rPr/>
        <w:t>ในบทพระวรสารวัน</w:t>
      </w:r>
      <w:r>
        <w:rPr>
          <w:b/>
          <w:b/>
        </w:rPr>
        <w:t>สมโภชปัสกา</w:t>
      </w:r>
      <w:r>
        <w:rPr/>
        <w:t>นี้ นับว่า</w:t>
      </w:r>
      <w:r>
        <w:rPr>
          <w:b/>
          <w:b/>
        </w:rPr>
        <w:t xml:space="preserve"> </w:t>
      </w:r>
      <w:r>
        <w:rPr>
          <w:b/>
        </w:rPr>
        <w:t>"</w:t>
      </w:r>
      <w:r>
        <w:rPr>
          <w:b/>
          <w:b/>
        </w:rPr>
        <w:t>ความรัก</w:t>
      </w:r>
      <w:r>
        <w:rPr>
          <w:b/>
        </w:rPr>
        <w:t xml:space="preserve">" </w:t>
      </w:r>
      <w:r>
        <w:rPr/>
        <w:t>มีบทบาทสำคัญมาก</w:t>
      </w:r>
      <w:r>
        <w:rPr/>
        <w:br/>
      </w:r>
      <w:r>
        <w:rPr/>
        <w:t>มารีย์ชาวมักดาลารักพระเยซูเจ้ามาก นางจึงเป็นคนแรกที่มาถึงพระคูหา และพบว่าไม่มีพระศพอยู่ในพระคูหา</w:t>
      </w:r>
      <w:r>
        <w:rPr/>
        <w:br/>
      </w:r>
      <w:r>
        <w:rPr/>
        <w:t>ยอห์นเป็นศิษย์ที่พระเยซูเจ้าทรงรัก และยอห์นเองก็รักพระเยซูเจ้ามากด้วย ท่านจึงเป็นคนแรกที่เชื่อว่าพระเยซูคริสตเจ้าทรงกลับเป็นขึ้นมา นับเป็นเกียรติอันยิ่งใหญ่ของยอห์น</w:t>
      </w:r>
      <w:r>
        <w:rPr/>
        <w:br/>
      </w:r>
      <w:r>
        <w:rPr>
          <w:b/>
          <w:b/>
        </w:rPr>
        <w:t>ความรัก</w:t>
      </w:r>
      <w:r>
        <w:rPr/>
        <w:t>ทำให้ดวงตาของยอห์นมองเห็นเครื่องหมาย</w:t>
      </w:r>
      <w:r>
        <w:rPr/>
        <w:br/>
      </w:r>
      <w:r>
        <w:rPr>
          <w:b/>
          <w:b/>
        </w:rPr>
        <w:t>ความรัก</w:t>
      </w:r>
      <w:r>
        <w:rPr/>
        <w:t>ทำให้สติปัญญาของยอห์นเข้าใจสิ่งที่เห็น</w:t>
      </w:r>
      <w:r>
        <w:rPr/>
        <w:br/>
      </w:r>
      <w:r>
        <w:rPr>
          <w:b/>
          <w:b/>
        </w:rPr>
        <w:t>ความรัก</w:t>
      </w:r>
      <w:r>
        <w:rPr/>
        <w:t>ทำให้ยอห์นเชื่อ</w:t>
      </w:r>
      <w:r>
        <w:rPr/>
        <w:br/>
      </w:r>
      <w:r>
        <w:rPr>
          <w:b/>
          <w:b/>
        </w:rPr>
        <w:t>ความรัก</w:t>
      </w:r>
      <w:r>
        <w:rPr/>
        <w:t xml:space="preserve">ทำให้เราเข้าถึงความจริง ในขณะที่สติปัญญาแค่ช่วยเราคลำทางไปสู่ความจริง แถมยังไม่แน่นอนอีกต่างหาก </w:t>
      </w:r>
      <w:r>
        <w:rPr/>
        <w:br/>
      </w:r>
      <w:r>
        <w:rPr>
          <w:b/>
          <w:b/>
        </w:rPr>
        <w:t>ความรัก</w:t>
      </w:r>
      <w:r>
        <w:rPr/>
        <w:t>ช่วยให้เราเข้าใจความหมายของสิ่งต่าง ๆ ในขณะที่การค้นคว้าวิจัยช่วยอะไรเราไม่ได้</w:t>
      </w:r>
      <w:r>
        <w:rPr/>
        <w:br/>
      </w:r>
      <w:r>
        <w:rPr>
          <w:b/>
          <w:b/>
        </w:rPr>
        <w:t>เราจะไม่มีทางเข้าใจพระเยซูเจ้า หรือช่วยให้ผู้อื่นเข้าใจพระองค์ได้เลย หากเราไม่มอบความคิดและจิตใจให้แก่พระองค์……</w:t>
      </w:r>
      <w:r>
        <w:rPr>
          <w:b/>
        </w:rPr>
        <w:t>..</w:t>
      </w:r>
      <w:r>
        <w:rPr/>
        <w:br/>
      </w:r>
      <w:r>
        <w:rPr>
          <w:b/>
        </w:rPr>
        <w:t>…….</w:t>
      </w:r>
      <w:r>
        <w:rPr>
          <w:b/>
          <w:b/>
        </w:rPr>
        <w:t>หากเราไม่รักพระองค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altName w:val=" BrowalliaUP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; BrowalliaUPC" w:hAnsi="Browallia New; BrowalliaUPC" w:eastAsia="Times New Roman" w:cs="Browallia New; Browall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/proi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08:00Z</dcterms:created>
  <dc:creator>Rev. Chaiya Kitsawat</dc:creator>
  <dc:description/>
  <dc:language>en-US</dc:language>
  <cp:lastModifiedBy>ra</cp:lastModifiedBy>
  <dcterms:modified xsi:type="dcterms:W3CDTF">2006-12-28T03:08:00Z</dcterms:modified>
  <cp:revision>2</cp:revision>
  <dc:subject/>
  <dc:title>วันสมโภชปัสกา</dc:title>
</cp:coreProperties>
</file>